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zapytania ofertowego 2/RPSW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ECYFIKACJA TECHNICZNA ZAMÓWIENIA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zamówienia: URZĄDZENIE DO TERAPII AUTOINDUKOWANIA KOLAGENU I MIKROPERFOROWANIA SKÓRY – 1 SZT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inimalne parametry techniczne oraz wymagane rozwiązania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3543"/>
      </w:tblGrid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84" w:hanging="284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szczególniony 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twierdzam spełnienie parametru (TAK/NI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ponowane parametry przedmiotu dostawy i/lub rozwiązania równoważne*</w:t>
            </w:r>
          </w:p>
        </w:tc>
      </w:tr>
      <w:tr>
        <w:trPr>
          <w:trHeight w:val="155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stosowanie: urządzenie typu pen (tj. przypominające swoim kształtem długopis z jednorazową wymienną końcówką nakłuwającą - kartridżem) - przeznaczone do mezoterapii mikroigłowej (wykonywania serii wielu mikroskopijnych punktowych/frakcyjnych nakłuć skó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zestawie co najmniej dwie jednorazowe końcówki nakłuwające (kartridże), w ty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jeden kartridż wyposażony w co najmniej 9 igieł tytanowych lub wykonanych z materiału równoważnego, tj. materiału antyalergicznego (bez dodatku niklu, chrom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 jeden kartridż jednoigłowy do precyzyjnego nakłu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ożliwość regulowania głębokości, na którą igły zostaną wprowadzone pod skórę w zakresie co najmniej od 0,25 mm do 2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ystem zapewniający, że podawany preparat nie cofnie się do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rtyfikat CE med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Urządzenie nowe, wyprodukowane nie wcześniej niż w 2020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* Rozwiązania równoważne powinny posiadać takie same lub lepsze parametry techniczne jak przyjęte w niniejszym opracowaniu. Przez lepsze parametry należy rozumieć zwłaszcza większą funkcjonalność, lepszą wydajność. Wykonawca, który powołuje się na rozwiązania równoważne, jest zobowiązany wykazać, że oferowany przez niego asortyment spełnia parametry techniczne i wymagania jakościowe określone przez Zamawiając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o oferowanym urządzeniu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Producent: …………………………………………………………………………….…………………………………………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Typ/model …………………………………………………………………………….…………………...……………………………………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..                         </w:t>
        <w:tab/>
        <w:t xml:space="preserve">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312" w:before="0" w:after="0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>/ pieczątka i podpis osoby upoważnionej do reprezentowania Wykonawcy /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76010" cy="886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Mateusz Kania</dc:creator>
  <dc:description/>
  <cp:keywords/>
  <dc:language>en-US</dc:language>
  <cp:lastModifiedBy>Norbert Górecki</cp:lastModifiedBy>
  <cp:lastPrinted>2018-12-04T06:13:00Z</cp:lastPrinted>
  <dcterms:modified xsi:type="dcterms:W3CDTF">2021-02-16T08:52:00Z</dcterms:modified>
  <cp:revision>7</cp:revision>
  <dc:subject/>
  <dc:title/>
</cp:coreProperties>
</file>